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-536575</wp:posOffset>
            </wp:positionV>
            <wp:extent cx="2362200" cy="1314450"/>
            <wp:effectExtent l="0" t="0" r="0" b="0"/>
            <wp:wrapTight wrapText="bothSides">
              <wp:wrapPolygon edited="0">
                <wp:start x="-85" y="0"/>
                <wp:lineTo x="-85" y="21440"/>
                <wp:lineTo x="21600" y="21440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FACHOBERSCHULE Kon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B9274C"/>
          <w:sz w:val="40"/>
          <w:szCs w:val="40"/>
        </w:rPr>
      </w:pPr>
      <w:r>
        <w:rPr>
          <w:rFonts w:cs="Arial" w:ascii="Arial" w:hAnsi="Arial"/>
          <w:color w:val="B9274C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aktikumsberich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</w:t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rname</w:t>
        <w:tab/>
        <w:tab/>
        <w:tab/>
        <w:tab/>
        <w:t>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burtsdatum</w:t>
        <w:tab/>
        <w:tab/>
        <w:tab/>
        <w:t>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burtsort</w:t>
        <w:tab/>
        <w:tab/>
        <w:tab/>
        <w:tab/>
        <w:t>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hule </w:t>
        <w:tab/>
        <w:tab/>
        <w:tab/>
        <w:tab/>
        <w:t>Realschule plus und Fachoberschule Konz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hrichtung/Schwerpunkt </w:t>
        <w:tab/>
        <w:t>Technische Informatik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ginn des Praktikums</w:t>
        <w:tab/>
        <w:tab/>
        <w:t>01.08.20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e des Praktikums</w:t>
        <w:tab/>
        <w:tab/>
        <w:t>31.07.20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aktikantin / Der Praktikant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ame, Vorname, Geburtsdatum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Z, Wohnort, Straße, E-Mail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ziehungsberechtigt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ame, Vorname, Telefonnummer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ame, Vorname, Telefonnummer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LZ, Wohnort, Straße, E-Mail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aktikum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ktikumsbetrieb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LZ, Ort, Straße, Telefonnummer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aktikumszeitraum (von - bis) Wochenarbeitszeit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aktikumsbetreuer(in) im Betrieb: Name, 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treuende Lehrkra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Sascha Hübsch (FOS-Koordinator Konz) Realschule plus und Fachoberschule Konz</w:t>
        <w:br/>
        <w:t xml:space="preserve">Hermann Reinholz-Str. 2, </w:t>
      </w:r>
      <w:r>
        <w:rPr>
          <w:rFonts w:cs="Arial" w:ascii="Arial" w:hAnsi="Arial"/>
          <w:color w:val="222222"/>
        </w:rPr>
        <w:t xml:space="preserve">54329 Konz, Tel. 06501 - 94 70 11, </w:t>
      </w:r>
      <w:hyperlink r:id="rId3">
        <w:r>
          <w:rPr>
            <w:rStyle w:val="InternetLink"/>
            <w:rFonts w:cs="Arial" w:ascii="Arial" w:hAnsi="Arial"/>
            <w:color w:val="000000"/>
          </w:rPr>
          <w:t>s_huebsch@rsp-konz.de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aktikumsbericht für den Monat/Jahr: </w:t>
      </w:r>
      <w:r>
        <w:rPr>
          <w:rFonts w:cs="Arial" w:ascii="Arial" w:hAnsi="Arial"/>
          <w:color w:val="000000"/>
          <w:sz w:val="24"/>
          <w:szCs w:val="24"/>
        </w:rPr>
        <w:t>__________/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bteilung oder Arbeitsgebiet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sgeführte Tätigkeiten, Unterweisungen us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nden</w:t>
            </w:r>
          </w:p>
        </w:tc>
      </w:tr>
      <w:tr>
        <w:trPr>
          <w:trHeight w:val="1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Gesamt: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onstige Bemerkung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terschrift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</w:t>
        <w:tab/>
        <w:t xml:space="preserve"> ____________________</w:t>
        <w:tab/>
        <w:t xml:space="preserve"> 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aktikantin/Praktikant </w:t>
        <w:tab/>
        <w:t xml:space="preserve">      Praktikumsbetrieb </w:t>
        <w:tab/>
        <w:tab/>
        <w:t>Fachoberschu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_huebsch@rsp-konz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2:00Z</dcterms:created>
  <dc:creator>schueler</dc:creator>
  <dc:description/>
  <cp:keywords/>
  <dc:language>en-US</dc:language>
  <cp:lastModifiedBy>Sekretariat</cp:lastModifiedBy>
  <cp:lastPrinted>2017-08-23T11:00:00Z</cp:lastPrinted>
  <dcterms:modified xsi:type="dcterms:W3CDTF">2025-06-27T10:02:00Z</dcterms:modified>
  <cp:revision>2</cp:revision>
  <dc:subject/>
  <dc:title/>
</cp:coreProperties>
</file>